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asový rozpis školení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00"/>
        <w:gridCol w:w="693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zyková príprava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14"/>
                <w:szCs w:val="14"/>
              </w:rPr>
              <w:t>9.5.2006 (7.-9.) 10.5.2006</w:t>
            </w:r>
          </w:p>
          <w:p>
            <w:pPr>
              <w:pStyle w:val="Normal"/>
              <w:ind w:right="-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.-12.)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my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í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ho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sku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sku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sku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sku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sku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 skupi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11.5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y práce s P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áklady práce s PC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y práce s P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18.5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e-mail 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áklady práce s P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y práce s P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25.5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wor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1.6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8.6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15.6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22.6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14"/>
                <w:szCs w:val="14"/>
              </w:rPr>
              <w:t>29.6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y práce s P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8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  <w:br/>
              <w:t>LUP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P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.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9.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.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  <w:br/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9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Z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.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lear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poin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ultiméd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enie: HOMA, JANJ, KAZK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erenie. DARI, TUCM, KAZ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676"/>
          <w:tab w:val="right" w:pos="10123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V prípade, že z nejakého dôvodu nebude môcť byť kurz zrealizovaný v plánovanom termíne, náhradný bude  v najbližšiu sobotu k danému termínu.</w:t>
      </w:r>
    </w:p>
    <w:p>
      <w:pPr>
        <w:pStyle w:val="Normal"/>
        <w:rPr/>
      </w:pPr>
      <w:r>
        <w:rPr>
          <w:sz w:val="16"/>
          <w:szCs w:val="16"/>
        </w:rPr>
        <w:t xml:space="preserve">Školenie počas pracovného týždňa školského roka začína o 13,00 hod, v sobotu a v čase letných prázdnin o 8,00 hod. </w:t>
      </w:r>
      <w:r>
        <w:br w:type="page"/>
      </w:r>
    </w:p>
    <w:p>
      <w:pPr>
        <w:pStyle w:val="Heading3"/>
        <w:tabs>
          <w:tab w:val="clear" w:pos="676"/>
          <w:tab w:val="right" w:pos="10123" w:leader="none"/>
        </w:tabs>
        <w:ind w:left="0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ragraph">
              <wp:posOffset>-9525</wp:posOffset>
            </wp:positionV>
            <wp:extent cx="371475" cy="342900"/>
            <wp:effectExtent l="0" t="0" r="0" b="0"/>
            <wp:wrapTight wrapText="right">
              <wp:wrapPolygon edited="0">
                <wp:start x="-548" y="0"/>
                <wp:lineTo x="-548" y="20988"/>
                <wp:lineTo x="21600" y="20988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ZDRUŽENÁ STREDNÁ PRIEMYSELNÁ ŠKOLA</w:t>
      </w:r>
    </w:p>
    <w:p>
      <w:pPr>
        <w:pStyle w:val="Header"/>
        <w:jc w:val="center"/>
        <w:rPr/>
      </w:pPr>
      <w:r>
        <w:rPr/>
        <w:t>Bzinská 11, 915 01 Nové Mesto nad Váh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1395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kurzu získania zručností v oblasti IK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 projekt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dporuje prístup pedagogickým zamestnancom ku vzdelaniu v oblasti IKT, ktoré im zabezpečí získanie zručností požadovaných pri príprave a vedení pedagogického procesu. Preškolenie je zamerané hlavne  na tých  pedagogických zamestnancov, ktorí nebudú  preškoľovaní v rámci školiacich centier Infoveku (Projekt informatizácie regionálneho školstva) – pedagogickí zamestnanci  materských škôl, ZUŠ, ZŠ(1. stupeň) a ďalších zariadení ako napr. pedagogicko-psychologických poradní. Cieľom projektu je zvýšenie  flexibility vzdelávacieho systému s efektívnym prepojením odovzdávania a prijímania vedomostí, rozšírenie zdrojov získavania poznatkov a možností na  overovanie a hodnotenie dosiahnutej úrovne vedomostí a zručností žiakov a možností efektívnejšej a modernejšej prípravy činností pre žiakov ZŠ, ZUŠ, detí so špeciálnymi potrebami vzdelávania a detí materských škô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c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í zamestnanci MŠ, ZŠ (1. stupeň) a  ZUŠ  a ďalších zariadení ako napr.PPP z Trenčianskeho, prípadne  Trnavského a Nitrianskeho kraj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elenie skupí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ých 12 skupín po 10 účastníkov – podľa typu zariadeníl a úrovne vstupných vedomostí účastníko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rozvrh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stupný minikurz počítačovej terminológie</w:t>
            </w:r>
            <w:r>
              <w:rPr>
                <w:sz w:val="20"/>
                <w:szCs w:val="20"/>
              </w:rPr>
              <w:t xml:space="preserve"> – najfrekventovanejšie pojmy v anglickom jazyku, ktoré sa pri práci s PC môžu vyskytnúť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ín: 1. – 3. skupina  11. október 2005                     5 vyučovacích hod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. – 6. skupina  27. október 2005                     5 vyučovacích hod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. – 9. skupina 9. máj 2006                              5 vyučovacích hod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. – 12. skupina 10. máj 2006                        5 vyučovacích hod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úbor základných ško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lektronická komunikácia (základy PC  a internet, e-mail)           10 hod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vorba textov  (word)                                                                    15 hod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vorba tabuliek a grafov   (excel)                                                 15 hod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ľovanie (paint)                                                                         15 hod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ultimédia a tvorba prezentácií  (powerpoint)                            25 hodín          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mín: 1. – 3. skupina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mesiacoch október až  december dvakrát týždenne v popoludňajších hodinách  a v januári raz za dva týždne podľa priloženého harmonogramu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ermín: 4. – 6. skupina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</w:rPr>
              <w:t>V mesiacoch november až  december február  dvakrát týždenne v popoludňajších hodinách  a v januári a  februári raz za dva týždne podľa priloženého harmonogramu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ermín: 7. – 8. skupina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ie v mesiacoch máj až  jún 2006 raz za dva týždne vo štvrtok v popoludňajších hodinách, resp. v </w:t>
            </w:r>
            <w:r>
              <w:rPr>
                <w:sz w:val="20"/>
                <w:szCs w:val="20"/>
                <w:lang w:val="en-US" w:eastAsia="en-US"/>
              </w:rPr>
              <w:t>nasledujúcu</w:t>
            </w:r>
            <w:r>
              <w:rPr>
                <w:sz w:val="20"/>
                <w:szCs w:val="20"/>
              </w:rPr>
              <w:t xml:space="preserve"> sobotu v dopoludňajších hodinách a jedno týždňové školenie počas letných prázdnin, t.j. 3.7. – 7.7.2006 a v septembri raz týždenne  vo štvrtok v popoludňajších hodinách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mín: 9. skupina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</w:rPr>
              <w:t>Školenie v mesiacoch máj až  jún 2006 každý týždeň vo štvrtok v popoludňajších hodinách, resp. v </w:t>
            </w:r>
            <w:r>
              <w:rPr>
                <w:sz w:val="20"/>
                <w:szCs w:val="20"/>
                <w:lang w:val="en-US" w:eastAsia="en-US"/>
              </w:rPr>
              <w:t>nasledujúcu</w:t>
            </w:r>
            <w:r>
              <w:rPr>
                <w:sz w:val="20"/>
                <w:szCs w:val="20"/>
              </w:rPr>
              <w:t xml:space="preserve"> sobotu v dopoludňajších hodinách a v septembri raz týždenne  vo štvrtok v popoludňajších hodinách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mín: 10. skupina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týždňové školenie počas letných prázdnin v mesiaci júl a jedno školenie v auguste v termíne od 21.8. – 31.8.2006 v dopoludňajších hodinách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ermín: 11. – 12. skupina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</w:rPr>
              <w:t>Školenie v mesiacoch máj až  jún 2006 raz za dva týždne vo štvrtok v popoludňajších hodinách, resp. v </w:t>
            </w:r>
            <w:r>
              <w:rPr>
                <w:sz w:val="20"/>
                <w:szCs w:val="20"/>
                <w:lang w:val="en-US" w:eastAsia="en-US"/>
              </w:rPr>
              <w:t>nasledujúcu</w:t>
            </w:r>
            <w:r>
              <w:rPr>
                <w:sz w:val="20"/>
                <w:szCs w:val="20"/>
              </w:rPr>
              <w:t xml:space="preserve"> sobotu v dopoludňajších hodinách a jedno týždňové školenie počas letných prázdnin, t.j. 21.8. – 24.8.2006 a v októbri raz týždenne  vo štvrtok v popoludňajších hodinách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</w:rPr>
              <w:t xml:space="preserve">V období medzi stretnutiami bude uplatňovaná </w:t>
            </w:r>
            <w:r>
              <w:rPr>
                <w:b/>
                <w:sz w:val="20"/>
                <w:szCs w:val="20"/>
              </w:rPr>
              <w:t>dištančná forma vzdeláv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-learning)</w:t>
            </w:r>
            <w:r>
              <w:rPr>
                <w:sz w:val="20"/>
                <w:szCs w:val="20"/>
              </w:rPr>
              <w:t>. Školitelia budú zverejňovať na webovej stránke projektu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psnmnv.sk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/mmk</w:t>
            </w:r>
            <w:r>
              <w:rPr>
                <w:sz w:val="20"/>
                <w:szCs w:val="20"/>
              </w:rPr>
              <w:t>) zadania súvisiace s preberanými témami, ktoré účastníci po vypracovaní odošlú do určeného termínu elektronickou poštou na  e-mailovú adresu školiteľa.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b/>
                <w:sz w:val="20"/>
                <w:szCs w:val="20"/>
              </w:rPr>
              <w:t>3) Záverečné overenie teoretických vedomostí a praktických zručností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edenie schopnosti vytvoriť a editovať text, tabuľku, graf, nakresliť jednoduchý obrázok a predvedenie vopred zadanej jednoduchej prezentácie (aplikácia získaných vedomostí a zručností vo svojej práci)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</w:rPr>
              <w:t>Termín:   1. -  6. skupina apríl 2006</w:t>
            </w:r>
          </w:p>
          <w:p>
            <w:pPr>
              <w:pStyle w:val="Normal"/>
              <w:tabs>
                <w:tab w:val="clear" w:pos="709"/>
                <w:tab w:val="left" w:pos="5392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. – 12. skupina november 20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om školenia bude vydané osvedčenie o absolvovaní kurzu s celoštátnou platnosťou na základe akreditácie vydanej MŠ S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676" w:leader="none"/>
        <w:tab w:val="right" w:pos="10123" w:leader="none"/>
      </w:tabs>
      <w:autoSpaceDE w:val="false"/>
      <w:spacing w:lineRule="atLeast" w:line="240"/>
      <w:ind w:left="676" w:hanging="0"/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snmn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47:00Z</dcterms:created>
  <dc:creator>jjanis</dc:creator>
  <dc:description/>
  <dc:language>en-US</dc:language>
  <cp:lastModifiedBy>h</cp:lastModifiedBy>
  <cp:lastPrinted>2006-01-03T13:25:00Z</cp:lastPrinted>
  <dcterms:modified xsi:type="dcterms:W3CDTF">2006-02-19T15:47:00Z</dcterms:modified>
  <cp:revision>2</cp:revision>
  <dc:subject/>
  <dc:title>term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834893</vt:r8>
  </property>
  <property fmtid="{D5CDD505-2E9C-101B-9397-08002B2CF9AE}" pid="3" name="_AuthorEmail">
    <vt:lpwstr>jjanis@nm.psg.sk</vt:lpwstr>
  </property>
  <property fmtid="{D5CDD505-2E9C-101B-9397-08002B2CF9AE}" pid="4" name="_AuthorEmailDisplayName">
    <vt:lpwstr>jjanis</vt:lpwstr>
  </property>
  <property fmtid="{D5CDD505-2E9C-101B-9397-08002B2CF9AE}" pid="5" name="_EmailSubject">
    <vt:lpwstr>pr</vt:lpwstr>
  </property>
  <property fmtid="{D5CDD505-2E9C-101B-9397-08002B2CF9AE}" pid="6" name="_ReviewingToolsShownOnce">
    <vt:lpwstr/>
  </property>
</Properties>
</file>